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河北省</w:t>
      </w:r>
      <w:r>
        <w:rPr>
          <w:b/>
          <w:bCs/>
          <w:sz w:val="44"/>
          <w:szCs w:val="44"/>
        </w:rPr>
        <w:t>2023</w:t>
      </w:r>
      <w:r>
        <w:rPr>
          <w:b/>
          <w:bCs/>
          <w:sz w:val="44"/>
          <w:szCs w:val="44"/>
        </w:rPr>
        <w:t>年第五批拟入库科技型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中小企业名单</w:t>
      </w:r>
    </w:p>
    <w:tbl>
      <w:tblPr>
        <w:tblW w:w="8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962"/>
        <w:gridCol w:w="2682"/>
      </w:tblGrid>
      <w:tr>
        <w:trPr>
          <w:tblHeader w:val="true"/>
          <w:trHeight w:val="319" w:hRule="atLeast"/>
        </w:trPr>
        <w:tc>
          <w:tcPr>
            <w:tcW w:w="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496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企业名称</w:t>
            </w:r>
          </w:p>
        </w:tc>
        <w:tc>
          <w:tcPr>
            <w:tcW w:w="2682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统一社会信用代码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柏格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699830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鲸数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59096760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磁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7995562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贷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FBPWE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联世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WJX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源道软件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1986465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嘉正环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0819655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子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TULB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0TGD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里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7N1ACF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辉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DXB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堂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D1WJY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则灵软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H8KY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英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15782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宇佳仪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4PLW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824428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璞玉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RAPD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蔓芝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520508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萱一川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949282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真元谷道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C9DDY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真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7AMQE3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成象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T79M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疯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92MA7BHDPQ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元化工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868584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井矿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CHEQE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邦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33622144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泽沃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7MA09042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克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8BTM4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智灾害应急救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8BFJ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厚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Y0TH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有方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89976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地大智检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A2FAD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钰融商务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063R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勤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K152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艺体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AP2HX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昀真数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BEF4W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元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63124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上选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8378073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誉然检测服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WXQ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联合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825967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天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GM51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云袭网络技术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UCFY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加客云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CYQFX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爱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G4WT6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科动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77919170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惟道机器人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7AJJR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晟沃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GY28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洲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CDC3N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H5UC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蓝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CE2F0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轻渺医药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7551080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生活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989LG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特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7PA5Y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97606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涌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GC07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迈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8MA0DDN42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谐波（河北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6YGT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希宝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08266826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戎兴特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CQR9Q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荣环保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06811146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游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C6789J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磐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C4PJ5M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8MAC3R66A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非凡物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7TXD1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晶奥工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R626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馥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W32K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仓乾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FLGJ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建路桥集团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9492597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良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DTYTW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保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93MA0E8JB8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比诺油气管道设备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33587151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碧血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M9P3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琬然企业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C1CEWA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召飞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W0A6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运达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L5LE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卓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LW4J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藏诺药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076340699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飞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94LYX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N97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杉野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05549001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晓樽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8CGC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轩俊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0GXC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斯迪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32001222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茂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8MA0E0M2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明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MA089DC5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转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17GN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琛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69466392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科建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BY4QP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宗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GBBK4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晓（河北）医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GDEYX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鲁藏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MA0GBXMG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鼎威化工装备工程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9886734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派瑜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7ADYAK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畅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QXFC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热点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G1U0D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MA0DP18G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BM6GW7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河润泽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2MA0DANP7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洲机械制造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405828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利冶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6661508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力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4686989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佳月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7320367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传承宫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944QH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鼎卡迪曼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EP7QB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廉北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27468826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圣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CYE9W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风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L0290911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千山煤矿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9543688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丰硕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813953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笑嘻嘻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2161014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898192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康丰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651625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梦之湾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57551452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立峰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05653572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藁城区天宇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73438616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代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33636717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大化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67205982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绿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7QP7X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澈培养基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2MA08KTT4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康诚自动化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66222937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美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5MA07KGYT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华正恒通通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268278991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维视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TTUN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钧融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MA0A88YB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恒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M7FW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利科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84Y8P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华晓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0103435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嘉岩软件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2G8T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7JNMCB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海斯特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6031173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CT4NA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酷神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5MA094QMU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东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7QNUU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98N4R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道动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2162110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隆检验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5924508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三特冲压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7616343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佳科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824323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旭阳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1MA0A35LX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宇环境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DGJDP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步沐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57132038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岛环保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MA07L7ER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浦安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5824373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瑞检验认证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314379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博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67032131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准检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5MA092BXY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变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C038KB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龙之泰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MA07R7YQ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启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9AWDU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开钢塑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67323539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龙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07208781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华科极兽药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470088195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品胜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BP9MMP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井陉欣乐轩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1MA7LBT2F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通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9139914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九洲兽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23603130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五五四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78868760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强农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50968203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牧节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06336196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环洋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6224943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辰翔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982538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磊焱矿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935620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诺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09625132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圣机械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4150489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虎吟潭荒山开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634467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同盛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7736333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诺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8NC36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宽（河北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FBJC0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动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9NAFH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德塑助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5935821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小样调味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3296918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灵寿县起源新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LXC2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科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D7UFE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农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99F48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八达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66659821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默勤便达润滑油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P9HN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瀚鸿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79657411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锋利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MA07KH6X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序彤种业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63081643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深度电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66732269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广骏新材料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08379145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泽泰家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06701571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源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69921348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泽县德康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8MA7GTED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乾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57284273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博通宇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7995637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赞皇县花果山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2905943945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鑫绿能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MA09MLA8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新燕隆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7323496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河鑫塑料合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6827929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正洋生物技术有限公司赞皇县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934802196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飞宏模具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857677199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瑞能门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MA091DHA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自力海绵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008499333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粮河北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867J2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萃湖植物油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TXGC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斛丰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FQ01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利环保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4MA0FBW6J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培元农业科技石家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7E0G4M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胜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0MA07Q1MQ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味星调味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68573273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柏润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U8N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阳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3476992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滨农业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0581919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太行泉水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KCKK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锶泉涌饮用天然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7K3FU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华普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3110808420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凯辉文化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9N2W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天虹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66109101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山县明珠农林综合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0509552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广核平山太阳能发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3476143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尚妮尔卫生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1MA08W1CY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果然好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EGY95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星泉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67739586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顺旺樟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9RGJN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毅腾针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DDTBJ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茂庆生态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59359278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绿元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5728056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赛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0CQWQW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润俊面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32981946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方减速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57007131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得利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76208318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氏县鑫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32MABX6C17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安工业消防设备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0894172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富精密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5673750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泰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05269823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威电力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8PPK0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金河阀门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3564819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润奥德涂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7616519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玖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9R4FE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市康安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75753208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昌营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GCLNE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晋州市旭鸿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MA0EK9C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光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369349734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宇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8495133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乐尔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8819667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星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X0146974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辰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7NEX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凯肠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7997043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廷工程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EGWQC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06310375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誉昌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999110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邦迪高分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767659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龙基防水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673817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泰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7R94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农溢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MA0CPMK2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市天灌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69924257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诺生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8471589260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乐福润生物合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58815387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石家庄宏建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473436240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鼎气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81MA0ECP3X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地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6012604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唐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EQWPM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亮泰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MA07MR0G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爱秀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9GN90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昇晟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WRBT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8BCGX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58243337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雄炜机器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CRXYA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州源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3633392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事必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7KLPK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合宇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2MA0DNJ52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浩瑞达（唐山）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3200979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祥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73437374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烁丰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636544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建河北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859N6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圣劳伦斯散热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55568805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襄景人造草坪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MA0DGBQC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亨享通（唐山）家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96MA0DH9J7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嘉美源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57130150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博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479020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创岩土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958605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火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TDPJ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威冶金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R7HB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31996987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迈迪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3MA0FR16L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友迪卫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FDP7F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德隆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TCB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渤海冶金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JF6J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阡陌沃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8XAGP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安体（唐山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QDKT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君凡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MA05MAJ7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欣享众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MA05MAL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信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UT9R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万得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7320204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津市家骏安和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0111MA05MD40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尼克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7LK1Y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小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KLHY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津中今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9PFKN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豆科技（唐山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EXQDR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扬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CDWYM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朗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DJ0NT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能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7596639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铭银通科技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0085095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FAPGY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晟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7K1GJA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企云时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MA003MH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川环保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6958837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欧莱克（唐山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7TDRW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琨窑陶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5673886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宸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EH7Q8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万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78570466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泽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666528000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远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69347017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丰螺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6677031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58966271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绘逸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A737J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鸿电子工程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0787861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云时代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07749071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次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30845885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林硅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06814279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蚓领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CP8E9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利康药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2161079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优艺胜星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59829455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非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7KU54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开滦林西矿劳动服务公司电子设备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10487727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必优（唐山）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34760267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义石灰石开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MA07UT2Q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林西矿劳动服务公司顺德制修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32009194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盛泰创业孵化基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E0LKQ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开滦清源水处理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474017534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古冶区汉川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0540255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云苍鸿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ETTRB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电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7302803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宏博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0928507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善果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7QT3M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乾金煜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CY7FN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勇越废旧金属回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8RGKJ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辰宸佳程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31991877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开平区蓝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05MA7AHNGU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集美标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6205556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素青陶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0GKE2U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修永（唐山市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7EHU9P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荣伟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7C1KUE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皎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5MABPJ5ER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布莱克饭店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183807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坤烁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975869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矿钱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96FH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铭一矿山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LENG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第二粉末冶金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1049819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能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9634722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宏扬连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AY0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隆玛驰车用附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2336261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祺祥唐山工程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X0X4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龙鼎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96H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海万弘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MA09RD2G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丰源香粮油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7082605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强盛禽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9135288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辉瑞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106075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业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259994199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广元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771338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成达骨质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52866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千源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030522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恒吉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GAQHH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神牛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792981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创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13766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翔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2MA0E9299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规矩铝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XBU1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巨能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23609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惠米智能家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1LE9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义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906280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奉岗灰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6657238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小集镇金地制釉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869225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晁源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41931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开泰输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9469877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雷诺瓷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5028882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丰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6338306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源环保技术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6205393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鑫涛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7EP2WB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名鲨五金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73478323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25655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志国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BN83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卓新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DMR8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联强畜牧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540130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硕新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782154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鼎坤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954485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辰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081697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唐丰工业防护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0062209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白龙（唐山）面粉集团专用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657386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信通新能源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9899361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祥瑞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4MK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乐音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CK23QG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路通桥梁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466987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贵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267603116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开航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BRC3NK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明远发展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FQ892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众鑫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6942181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汇诺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TK1L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泽信商砼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8EYG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铸成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8083131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斯（唐山）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TKCH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三思通矿山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HMG9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亚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738994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群利起重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9547765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金翔化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6982750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唐月花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MDH2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盛世维精工智能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C782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凯昂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5401040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增发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CFMLK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达润达机械设备制造（集团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5334708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迪安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5607912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福田三金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70085187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域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6QH2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瑞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277278225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胡子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0799592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丰南智业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D1GKY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瑞兴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8256375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申大塑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1983685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亿宏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3P6N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海赢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0MA092HY3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鑫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25673802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施尔得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5026209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凯伦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6890224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晨皓耐火陶瓷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6197872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天宏瓷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9MH8J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智通仪表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UNNP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合利热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965655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康陶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E5HKP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达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2881045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双盛瓶盖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B552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春丰农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7Y092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凯达重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67738758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杰达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34806168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科硕特种陶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77918937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南区宝敏钢渣综合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MA08YCKR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英迈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259359058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隆旺冶金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90C3R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新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335181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箭广告标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573851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儒佳明汇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5A2N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紫江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MA7FLCTG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腾模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1XUT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锦旺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0802230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永兴铝型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104959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融冠钢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F9F2R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修铭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2D3A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润丰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8693443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禹德工程技术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MA0DG1QL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纵横联合板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403273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有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197896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华夏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10497157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泽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8701395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泰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6197364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曼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3MA0GBQUD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力铭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MA09X3JR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友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CQH5Y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天合活性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68572256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宏亦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KW1A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鼎然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8573638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世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814102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昊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5Y8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泽粮油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77774179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盛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5609210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科之盟糖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3297050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兆盛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167382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金隅加气混凝土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048276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润新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9681007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正达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A4CBJ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龙润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75401926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欧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8U0P5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亿特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7006062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06166852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三利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2164369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益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9RER3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正恒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DDFKB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路（唐山）智能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2106573907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易德筑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FAYE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首尔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7619146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金峰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75028644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兰普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MA07X9F4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丰润区欧饰龙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15544809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孙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FPX9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76X7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遵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F84AG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祥康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210112MA0P53WT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迪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BU8D5U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酷兔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0A7961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自贸区食材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03MA08L95J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善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5MA01BPLB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惕恩惕环保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30MA7G31E6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成锐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E6YPE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县广通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34782115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佳技复合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7373722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名扬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EKEMX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德文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9JGMC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耀瑞铁路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68573790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矩马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3MA0CURCP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鸿业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7791668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冀滦化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6012360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南唐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4MA0DAEH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翔达机械部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5869212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金正印刷包装制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6010929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择赛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BNWUD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钧阔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E1HDT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多智倍康生物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B4H0E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助纲炉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69755898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乐亭县懿轩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7EXQR7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达顺国际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943359826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东冶实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08134620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兴兴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DRK3T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茂坤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G09LE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君农农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5MA0EU95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有巢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7MA07QPAD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凌越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MA0D4TRU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玉田县九天建设工程质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296720557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绿盛农生物肥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3297977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阔达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1MA0CJRPX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鑫虎重型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9138440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龙飞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09729506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金泰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94ULK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嘉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WLUW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国环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33625718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土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8HKLK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中科乾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EWJR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梁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BQH11R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聚盛秋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6ENWP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长城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70072092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典辰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0MNH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锦堂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7G8ACR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铭德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E2D6D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鑫润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BTXQHB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联图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K6QD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昌兴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7WBQY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遵化市一能机械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D3P98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冀润农（遵化）农产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D22UE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农亨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CE3MHX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盛来德金刚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0CRHE7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和佳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1MA7LKUHY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奥昌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R7JL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联航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WCLM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天祥铁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5027341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暖诚锅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4768318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腾达干混砂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0801823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MA0E7F54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臻香食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CA14MW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正星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07487905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东庭裕谷农产品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QCEP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瑞泰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7TN3F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首江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1MNT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洲迎诺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U0XH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中绅机械设备维修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283MA0FRMFF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瑞远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HQHT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嘉晟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67033481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互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7KHM7N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市隆江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76983039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首润河北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P9PU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世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39883982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红杉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CN8LQ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昊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BN49L7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市鑫广钢结构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9UJH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迁安汇科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9CA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科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EQ5WM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唐山铁骑力士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7AWA39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达东科（迁安）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283MA0FF8FP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元泰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619658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元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7389662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苏伏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M87B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赛康光电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7468375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精佳易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7651959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金耀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081976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景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8BCJW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盛泽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67601309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康赛普特新材料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Q8H1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比特聚客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8U5E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利源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7KLEY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格帆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NUUQ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耀艺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6811500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杰锐气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05533135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华耀工业技术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75893373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嘉世通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EU4WQ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锐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N6J0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强达精铸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67992255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诺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DDEGT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闲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BU8WMM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麒秦皇岛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9JLH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铠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XGYT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海绵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4788904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雅然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BMC1NG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尊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C1JQ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爱莱塔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8DLAG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世纪源水处理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030068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花响铃（秦皇岛）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7MP6N8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松果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Q0YG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绿建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3199530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欧特斯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RL0A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成重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CEMXP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美兰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7282592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御鹿谷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2MA7LJTEG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雪润化妆品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05549292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兆洋生物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60111164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恒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G351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瑞海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U26J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90P0N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咨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G7W5K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智动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7LTXC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立仁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7552852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晖（河北）供应链管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E8GU3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航盛电子科技（秦皇岛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G2C7X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拓科技（秦皇岛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7CB49H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08378639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迈淩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7T8T5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百维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7M8QB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德昌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9355559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增远农副食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K6WR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云端智能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MA090CQR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础润节水灌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8K6LM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燕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39883146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展控电气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02MA0979XU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格瑞因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760068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天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5700910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昌联光伏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76209240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科智汇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07996359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美威金泰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308131176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47575359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正全石油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6934909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秦驰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EAGDR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联安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6665988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大正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60116205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瑞开建筑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158966685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鑫浩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68277978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治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3MA08059Y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振航机械零部件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6MA0CTWNC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不老莓物联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MA08TJML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八旗龙保健饮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73437418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都源生态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CX1G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禾惠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G8C27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禾采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32979569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鸿科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7KREF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护瞳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2MA0D8BDC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味丹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56485579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兴铁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9CDL5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健怡康（秦皇岛）保健饮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GF8X7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同盛医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34788496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盛红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7926697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贵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CJLQX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元正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7XQKX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丰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08726035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盛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0FHX3K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龙满族自治县宇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MA7GFGKM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红日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108725157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诺亚工业电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20540487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动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Q9PC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云石石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7URC9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建安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896606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平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RBLH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鹏通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M6HD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甘荀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FH98E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宝富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2L1812628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富昌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33623880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咻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DJP23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顶大食品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0080710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嘉诚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3DX5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银泽光伏电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8H6K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君实汽车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7820616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富海源装配式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92MA0GE989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环星汽车电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1585418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瑞龙精密机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636638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孟氏兄弟制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58240721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三环食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0113302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旭能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01BQ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优耐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2MA0DCAQN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川港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9957366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特旭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FJW79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宏春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RABX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民鑫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GCCP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昌兴智能设备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4J9U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胜永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D54YA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爱农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2MA0DAPRY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农道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BR33N1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万泽再生资源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7CR1KK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金玲果蔬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7DDAEE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君瑞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G73HJ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乌拉尔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7CJU6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诚至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80N9Y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美佳境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E6GKW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衡富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32968496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宝祥废旧金属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9HB0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海昌粉丝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10543906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鑫绿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5890701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广厦房屋维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0670199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金山缝制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6011324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凡凡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MA09C1T6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昌黎县运安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34787085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东洋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278081932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权盈法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CNPET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维精细化工卢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DQ1Y2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振博盛新材料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0059684538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鸣辰光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4MA0GG645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龙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F7L9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睿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G0P85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永嘉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8438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民宝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KRBY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卢龙县蓝美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7M81W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市卢龙县雄本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324MA0FRG4W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秦皇岛左右庄园生态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32409306575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达明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110571937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大智能创新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7JA0A7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康供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67030059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数软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FTU59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明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30844609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盛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3988979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领航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GX4M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能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86J9G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八方浩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472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星环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BW05LN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萃智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G0E6Q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共进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06045081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立升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920PU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翼事达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7J87KH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探究科学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C19GMK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雅文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EFB4W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忆安全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09884062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粤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4MAC4TLR5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盖森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FMMBE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旭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5MAC23KP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卓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C22C1J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恒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30825895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开发区炜景钰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BUDHF0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钒硕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GKBQM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峰钢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7553396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通纳利达激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34775240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钢数字信达（邯郸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010557350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普莱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MA07XAM4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佳宝环境治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387465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泰普特汽配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4544564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正华金属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6811628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颐和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57133630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浩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10570761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道酬勤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EADM7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和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KYEA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丰源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8867P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建实业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DTQ31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悦欣新型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0MA0ER60H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拓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05546571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美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33609945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鑫联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9247176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一联成特种设备检验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85ELF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平昊冶金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796566607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格魔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9B6YH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科理费尔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EKNLM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佰鑫冶金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07QADW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泽睿投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4MA0FYX4K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世科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CTE92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建红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368927805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秋冶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09492806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贯路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7D449R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朗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F6CAL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创存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GB7TQ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0057387121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启航（邯郸市）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7EWQW9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风引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2MA7AK0BY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欧创智美品牌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BP7JEQ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新智能家居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7FEQBB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复兴区祥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MA0FYJ5P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瑞鸿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459096317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刚智能电子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G4LH9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畅通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7N68WF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峰峰龙海金属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5533015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鼎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7X4EL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恒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6MA0DHM3B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邺城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7CCRYT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锐达重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3MA0G1X1J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邯鹏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0F7ED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喜之船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3MABP8XWQ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哲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CX0FN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仁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5MA0E6YUU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一三高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30805826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宗特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JF88Y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博大测绘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677917024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晶澳光伏发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0931449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涉县盛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6MA7GEEBL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莱斯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5MA0CY980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双益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7MA08R3Q9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都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1JA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电五金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C39M9E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辐照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29MA07UHDU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永年区卫争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533154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祥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F3BG0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得力标准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78572480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康荣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08MA0977DR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品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4G6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中富工矿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58362065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大润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CUX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科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69922671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润和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N46K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市海源紧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29MA07QL67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聚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2MA0FMRCC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品佳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DA96P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驿消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3MAC6FWM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悬轴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F8B7D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科元农业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9KDW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顺恒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P2WW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炽沃科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B0TH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邯郸贵琪制冷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75BTM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奇俊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0E2PTD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立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3MACG6QXC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亿胜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7WMP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民强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C6RUN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嘉恒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MW46B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铭鸿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893GC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永盛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D1T5Y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润友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7JN0R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月栋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433MAC8AG2U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馆陶县鸿峰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C9HMMT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米莱伊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33MABRB9DA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通行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9877M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宝成精密装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0U6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澳航洁净型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EPYMA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新晨耐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4152508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中贸再生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T81J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佳耐达洁净型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09682065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火焰山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56195501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焱顺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7KP70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蓝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772415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全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7N58K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博康碳酸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803036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科力型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1057320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金石非金属材料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589314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昊瑞纳米钙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766994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武马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6J8R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华茂光学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D9XNQ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飞翔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361614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天新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9267790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金尧再生资源回收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MA0CNYD6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圣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4779391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保事达水泥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7616051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昶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39893173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安市鸿程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4817965517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桂馨居酿造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30833243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唯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FL40G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德谨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1MA07WRM9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华兴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70063485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华融网络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08375568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紫丹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2MA0D78YE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玉泉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MA0CP02T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盛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160119233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禄昌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6MA0A1BG5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城县北方金属表面处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68430795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兰针织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7886930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御肴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2MA0FJ3X6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内丘县华驰橡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306810661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彬新材料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27MA09AQR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煦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C2RCLR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新锻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10168701726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宏风景（邢台市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7G8AB4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柏乡县晨光热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8KUMQ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锦宝石循环资源开发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9YJWJ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秸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4MA0GL6R7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致盛锻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158362125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隆尧县正蝶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063373824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协兴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25MA0E0DKR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怡东农牧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67992556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强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57808004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同德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7554833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和县华源轩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39892586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宠宠物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0G9WT7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机森林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6MAC1YDUU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恒基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7MA0CERKT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潮源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XBA3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智捷无人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MA0978GW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顿动力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58966643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铭扬电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7870165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宇航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83200290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宏水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66367303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蓝迪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0MA0CTRLY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润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07MKL0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闽德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0MA7BMP91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盟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179958800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昊戈能燃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9QGU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源慕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FAQUM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斗笠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E4XHY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大本儿童玩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3257551467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基健身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2MA0CDGUJ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云鹏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C4N55L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诚宏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C1UPLB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固铝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05267338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昊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MAC5DY7P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景丰滤清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334798935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通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502MA07U8GA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鑫亿滤清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75403518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河县帕米尔羊绒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46720819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华鑫矿山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8725520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润立数控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30828189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0982512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临西县日达昌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93N5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永庆轴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33618885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力天轴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35MA07K2UN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晨星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1MA09TR23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佳泽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5097818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嘉炎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09625803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邢台市八方塑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0077919636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月阳再生资源利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MABT2XL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沙河市恒佳门窗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823477980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沃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TKEY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韫涵测绘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989892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加顺工程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FPM7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京铁轨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10594937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露华电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975964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福沃瑞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M5JM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麦资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YKW9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晶艺门窗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362168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沃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MA08BCC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晟志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NJPK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沃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N2D8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宸建筑工程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9255803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京联气体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2160922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勘地球物理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8138124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汉瑞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D51G9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讯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F56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冠香居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360890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乾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5445929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少石输配电及控制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TPBF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异同工程材料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277442614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东远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6339854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中天恒信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75350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鑫亚铝塑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402768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亚华测绘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7440075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龙跃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681012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潘斯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92XLK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盛利节能环保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7749164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世纪测绘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6517591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市区腾飞纸制品包装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5548714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瑞良汽车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083884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孟工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XJ3B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圣昊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77132037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硕安邦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MUL0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诺保定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987109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展电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8244931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岘工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360462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诺森水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NUJL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卓迪墨计量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UT1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品胜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FYYL0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安消防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268434791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得尔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817682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利安安全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9248992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辉航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Y021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上为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38555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慧谷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L5MY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太英利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RK6Q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圳坤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05404474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屹科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415380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善恒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201528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人福十方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T7F1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玛仕知识产权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BTCK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鼎瑞塑料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928515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砖壹建筑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5J2P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宁投新能源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BGFW9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创计量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08CU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共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75028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仁通电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RH1P3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中城计算机网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183033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柠环境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2WYG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丰和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9699944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汇邦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624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优科电气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827936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宾果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MRLM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电创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51843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海教网络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PRAF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智能电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1836368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氢水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607080540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恒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UHN0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格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4UBT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经纬盛荷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R56U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特种光源电器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23579506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科威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245063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捷奇钮博电力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EGJ0A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墨庄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MA0G23XY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巨龙微波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08539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云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EAK0W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景宜信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3QN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薇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C5XKU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途工程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2QW7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非标照明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D5AK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亚明太阳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737323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威互感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6342161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冠越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2R8D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博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WE7Q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纵帆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BRHK3W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斥染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PG2D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诚瑞鑫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A0QW4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基业建筑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10078866270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全环保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A2XTF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和防火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RTJF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特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165065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铧正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209529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清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E08E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稳固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KC6G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悦慧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7K5TD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软计算机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110P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茂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B6EN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博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BL54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秉市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R6KM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传能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823750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广胜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33606352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哈宜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596331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腾辉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527027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电能源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4769045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元美风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8099246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煜雄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75TA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炬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66526976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京冀瑞尔机电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FL8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越建筑节能检测评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4341591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美汇能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67419184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特地质勘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5402377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豪旭电气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U2DG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华锐方正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7030886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达汽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9MA07LWKJ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忠佳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WU8A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尧光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3594609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宏安天润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6525570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宁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QR9L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绿动风电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CYA65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融柏恒流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2P4F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建通电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60120879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昂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940221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金测华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NXC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占邦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90PNP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路齐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WYRD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锋森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4360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泓象天诚电子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6MA085QKX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数字空间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8M9T7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宇佳计算机信息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782867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磊宝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4B34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恒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30817533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多边形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W17C3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汝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27LQ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冠沃测试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CLUU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新胜冷却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0120951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冠泽网络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6046632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华优力能源科技保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L7DK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叶虫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FCPT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谷科技（保定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FYC4F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智慧芯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7FWYJ8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枫瑞生物科技（保定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BLY5B8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洁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Y2K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超能美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9139870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盖尔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G15BJ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奥陌陌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AWQU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迪睿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UHTN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实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5MA7AX2X8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润生态环境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009980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冠通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9542282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琨日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WEKM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精艺电子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006707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源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DJ788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兰彻电力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Y4U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河卡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78257092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穗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MA087E3B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尖核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EUD3R9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银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08726375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澜检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FA9WT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傲滕网络信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WU2J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荣瑞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630844944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商纳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5188976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源创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57132145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银钻机电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7NX21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鸿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T7A7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元工程建设咨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65652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绿怡佳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E3LP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山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ET6JM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缘汇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362285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申注软件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PTH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标正机床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545414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云巢互联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CY9JN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伟特种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3593525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新华石化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216693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润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34769845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旗开得胜办公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84GNA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澳建设（保定）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7321601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智创联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A0LW7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恒发发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67993636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捷工业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F3WBL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承罡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6MA0E9YL2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联拓维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8MN88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仁医疗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7082751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诚乾机械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7823350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同力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4845377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港鑫通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YLT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朗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KYXX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多谷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0967414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雄世纪征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2MA006BTP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汇欣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XEK4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诚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9415629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宏晟隆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5954190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吉服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8WAW7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悦通信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0MA097PXH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畿亿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G7M8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佳瑞源生物芯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MA0G8423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建筑材料工业地质勘查中心河北总队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000010594609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裕升建筑安装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7321623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06335678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贝尔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808102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稻香村食品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74845354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寻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DTTM7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军威食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06310578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环东医用制氧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10605469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保竣混凝土搅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UNDP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红麟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58099114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和为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D4A9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圣迎辉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2015502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润城新型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DFJXU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嘉硕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06811464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吉昌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199946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一牧畜牧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20016466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电蓄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009210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朗诺复合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7MA07XJF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力达线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7774046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聚蜂园蜂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67034233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超畅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2963182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陆昌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356281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禧跃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7YJ9J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兴齐达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72881836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兴江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989864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索尔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39898423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利安道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97686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旭达道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7MA08957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鼎纳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9RD9A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耐驰精密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7YJ2X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博远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657958997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金桥纺机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6032968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伟昌饲料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6736827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雕起重装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77345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盛办公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454079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三丰牧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504210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牧田起重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9885269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浩赢机械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9829171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中久有色金属合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999190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冀昌电气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59097295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荣洋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6770843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天硕有色金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0170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依托克伟业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93L6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生液力偶合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877772761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澳瑞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9GG2Q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沪工起重设备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2968933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福世特防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8570657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英泰电气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4150924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熙瑞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4845784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汉德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56735260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慧隆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934605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磊塑胶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0802896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强利斯电力线缆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9513790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联想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5028559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隆昌泰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8YLKD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棉金汽车饰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6700384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三禾机车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0808131643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高能电力成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4770607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普达起重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07209820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同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9844721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清苑县伟豪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0853X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安保能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995515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柯力科技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F9084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神力索具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66774126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尚权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30816131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恒辉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77133700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蓝洋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230809339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旭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8MA097FHN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荷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6619818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白杨床业制造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71589385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永诚天峰物探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956487039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凯若特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9P5D0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绿腾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TJ72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农有余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BQ3H9H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盛世恺杰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A6Y31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和唐人力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A2582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烁建筑劳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23MA0E70RD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挥方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92RN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俊德机电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E2DBC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叙源液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U42P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令君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MNK2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信德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4542999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福泰石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8944374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怀诚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CH5H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娇尹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G2UPB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森农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55330589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轩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F22GQ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溪源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9UWB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旭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CYPL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顺合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3082205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岐黄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9NU88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启帆隔热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30814185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京涞建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06314253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农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8WBC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绿源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JGP9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曦鸿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0D8QGU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典美创雕塑艺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23MA0FK8CM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宾创艺维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MAC60M7H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水县华益菇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379417922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亿林枣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07370659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太行深处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CPQNR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阜贡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D6W3P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康纳食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A5A3T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龙头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39895232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风秋宝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CW3GE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存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7LKQG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日恒箱包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9UTJ2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醇油坊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E6LCX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佳德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7WRP9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军熙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83KWF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灵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7ND82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阜平县枣韵文化产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06048965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润达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GAPXK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风树服饰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4MA0EKPF2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源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GJ5WA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清永晟石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DFTNF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威尔达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CREY1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沃斯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9CE2C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天非织造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681004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894336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茂华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60128113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来科新型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09TEH3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盈辉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08498827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驰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6MABUKM7D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波嘉源测控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DUGCU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民源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7083836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石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5241292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恒立纺织印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761688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美孚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66191651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华冠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2805944051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沐华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5DD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华阳毛纺染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1084943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丝享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TGBP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兰欣水泥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RBT90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亚华联合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1585005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辉创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8JAEE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唯他纺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GK88C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哈沃机器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EFHN0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阪棉屋河北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E0QNP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拓欧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9658013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莱越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BCFT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皇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XENQ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恩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283082579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阳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5029531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灿辉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QNB5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柔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XXJ0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鹏浩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7RYTP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百顺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8869172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腾博悦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3198914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雅纯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68822082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峰伟无纺布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8XMJF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湘北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F27T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奥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687001375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格瑞恩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57679792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大川页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759886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捷瑞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5816917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玉麒麟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77276071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千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9XEWD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尚洁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MA0E2T2F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阳县凌峰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809598346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瑞伯尼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A0D5W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睿哲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4MA01Y6G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国奥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EQN3G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大绒毛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60151474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步凯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30827652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安云起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08MA00FU9T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瀚腾河北雄安建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4MA01YM6C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万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UM3R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博程酒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9891401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归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G9U8B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世阳新能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NK7U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经纬达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FC4J8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正帆土地整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NM8X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豪迈林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58965679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诺凯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34761968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敬德安防系统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009729577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岱帝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CCYH7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蒜苗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G04GE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县聚威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G5C3D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涞源蒙羴牧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0MA07P8NK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利泰欧勒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13083931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亿隆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06047203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呵肤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2MA07NWY5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森力克水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7777032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丰盛鞋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07876534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河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76661852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立本农业生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A3WA0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茂达鞋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78573679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新县红丰纺织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MA07KUM9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海奥纺纤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57133614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亿源汽车线束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6760441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甄依服装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3100MA0EHBU3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雨诺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2MA07YYXN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跃幕墙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60104539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县腾辉矿产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7965723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杰建筑装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330800283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纳百川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DXQ3T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启明水利水电建筑安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7401802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县酸枣家园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7UPPD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水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7744089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环山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MA07M0QU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易县东正商品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306046150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金卓雕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202749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五州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55044787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鼎琨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08942413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举业钙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68928632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康华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7UMHG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曲阳陈氏定窑瓷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76660020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建硕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4MA0CPEGA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蓝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59247506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旭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7KNCR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桂花有机肥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3604545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同展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526MA07QC79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聚瑞二氧化碳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MA0EA4DD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建硕型煤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3607309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通云天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4MA07NRYP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杨刚雕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78406778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亮尔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1980996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县腾航混凝土搅拌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57009546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曲阳泰行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43361534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蠡县天亿毛绒织物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510876126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远东肠衣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2590981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聚业肠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9QJQC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顺平县龙昌塑料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73292768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北蝎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7AXT92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尧汇润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6MA09Y6FH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三源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5242269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高耐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33611071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乐鑫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5040400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睿安天地（博野）防火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8TRDH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亚输送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854213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顺达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287952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航源市政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EJ074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箭橡胶机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80873324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澳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8868126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瑞乐尔输送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7MA0E0DYU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力德尔吊索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06812205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博野县宏业金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9843109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富达机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7216938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旭茂橡胶机带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58968024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中博工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7323655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华运输送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8572775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市汇恒电气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6MA07MTPG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博保温材料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MA07LE5P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泰胶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76920752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时佳塑料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2338539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溢洋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XGD8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新帆电气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R2RB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振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81L3R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明鹏热收缩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69469732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芃勃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34781209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中浩科检测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CRNMY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宇通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3564196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凯晨日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6660863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崔氏线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560733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博达塑料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3876209394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雄县东美电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79840451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骏桥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9355645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博思瑞塑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57284287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安张氏丹栋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29MA0D2RND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居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WLAE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光阳精益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5MA09N1K8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寰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3945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松源华兴（涿州）干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2UR2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君航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T778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义天成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6890227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高达荃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7E8RTR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天保建筑体系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588531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瑞欧时代河北仪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81MA0DXXLY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荣德模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952037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百年润华石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XDR2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宏鹏达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844863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隽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3735947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宇昊农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9540137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宽信服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735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安泰六九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KHJ3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仁通永盛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101115858672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庚鸿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5TU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保巨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NR6T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泰润德消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X1EX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众信立泰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4KE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瑞特韦尔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13068159357124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三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8242107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瑞福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653087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文盛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45G60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任索道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9HK7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诺亚星航天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025111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元佳泰自动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FP11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聚源电器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241666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慧利威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X1A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兴峰航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L4JD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蓝天特灯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0099006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静升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3028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新桃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046601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连航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622372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利振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NQ1A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志宏星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AGMA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三义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991023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永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9871043X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科时达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430533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凡防护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AR2R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恒隆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24792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施壁得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G0P9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商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45RB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赵家笙乐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RBT9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航源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04006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熠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11252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高研泵阀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536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赛文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K0FC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新创物探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990164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世昌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GLX3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海悦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WUKB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燃管道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165026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伟联教学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208495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海测绘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8867161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昭阳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816275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泰核原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MJX0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博豪金鼎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993543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泓锲冶金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019828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义园峰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658993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烽合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8432354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卓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1986196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阳长丰河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XP4K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天安恒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P3XC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迅利达创新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663715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华源建筑安装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132655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铁十八局集团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377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浩然路安交通设施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5043052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兹尔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1995544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农（海利）涿州种衣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327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万鑫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150730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有融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8HRK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盛弘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95989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爱普特环保科技涿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N04B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东奇天华乐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9FRU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华诺救生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913564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坚朗春光节能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MW0Y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雨花石塑料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4760707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三博桥梁模板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0149579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德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8375132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沃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12444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峰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795596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翔天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66107830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堪森被动式房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PCKY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牧丰家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40403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泽艺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W3F1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农可信（河北）农业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5403789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印神机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G535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文信石油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602499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特力德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P6BH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鲁汇荣彩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H7F1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天银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207279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福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TY1F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伟航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8570355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洛工致物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N7ER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飞耀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16611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鑫德金属结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8528511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碧固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QJYB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升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661725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荣亨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PAEH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雪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L6JB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舜康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738784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丰鑫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3617912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艾瑞科创河北特种设备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RBM9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精世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HNM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灵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XD63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精美纸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439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拜奥威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6528203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铭峰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27332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云天钢结构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969718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世笔特（河北）模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GLARL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舒赫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1987988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飞亚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77144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鑫恒生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6891542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亚森亚起重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920107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电科新能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NFFE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泰丰业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001119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冶钢格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34243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泰兴和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772920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佰依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8693880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若桉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7EQ0H7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瑞航众达机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FTHJR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恒升新型墙体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46637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新卓立航空精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KTYY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研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F9C6Y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晨华优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864K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京航亿昌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5LXC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惠丰开元石油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W855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星河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10822012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鑫豆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7488279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标驰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4782106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凌云环亚塑料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7279864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锐救生装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REXX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华太机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468723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盛创钢结构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7466650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郡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Q2G5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蓝狮涂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69348938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欧贝尔电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240128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优阀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M44F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普瑞斯特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E4N6X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启亚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0811577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中研机械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YJNK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聚远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6312518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北赛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85DGD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兴慧通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D5M5L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鑫鑫源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575373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浩森再生资源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0826944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圣业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3599979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明扬永盛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9Q2RK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同芯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CKEY7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上和元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LG9K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津冀启明星（河北）工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NU4U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涿悦真空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MA07RGDB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肇文彩印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2080705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华胄誉盛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55768765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休斯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6515142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意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70092163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州市慧光人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132971167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国市深豪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0980743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泰水泵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3308298472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鼎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5099330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允丰吉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06JJ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世汇智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U9BG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丰锐节能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W7AH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辰鹏宇节能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7957443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方隆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8377638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堂庭山建筑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RT4E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龙源旅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0075242092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7B112U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铜坊铜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BBGL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兴伟户外用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1UWY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知语服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8700792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普瑞赛斯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9249864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施轩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EBY7G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汇通路桥集团试验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8572351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图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31985661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赋腾河北节能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CM2H3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隆泰丰博石墨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7209330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顺新石墨烯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10861209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立信神农科技发展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0083182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强凌防水材料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10861941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达箱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60151506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中玻玻璃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689360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砼（高碑店市）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W3HA3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皓为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7BXKX6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联通铸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7774800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邦泰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M5GC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雨田时和年丰农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UF4J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鑫明宏环保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A6LHU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彩博图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RQHP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欣瑞格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Q66W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邦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BWG7UX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盟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CWA5J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山之田模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A5YWG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逸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7F5D28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定盛世之星箱包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1157133677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北欣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6736912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时氏长胜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857342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总通通风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7L62C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京华橡胶制品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3435360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砼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E87FK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弘茂顺隆金属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596847893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焱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C6RU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航之辉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9QX5Y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迪晟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09682788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高电力器材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7158734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碑店市民腾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8NN1K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启工电气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84MA0F51YQ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汇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30825838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后既农业科技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JW61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恒网络工程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09328764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瑞森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31985417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华讯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WL7A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四达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56196201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动漫（河北）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LP8E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思睿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59684165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交投壳牌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FHJLN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江城工程设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57132591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智聚信工程项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RQMD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收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7J19MF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长振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7DTUBW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威恒诚制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F13QR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鑫业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886841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佳顺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6MGA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思舰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CPFCN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墨柠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G5GH7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瀚麓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YJWQ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柏康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GJ81L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兆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FUMYJ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双印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CFTH5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辉不锈钢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7KHYK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佐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CDAM1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跃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C9LRHN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创辰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R9T22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探环环保节能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CEPDR4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竞秀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06335078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龙翔电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8T2KR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森宇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B8HD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锦囊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DH2H0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红枫林养老服务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EWLJA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博海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5767555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洁康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TF3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趣盒子（河北）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CB81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信建安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3UBB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腾鑫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L297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晶兆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QQJ0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联建通信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8FJAC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骅臻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BTRTBB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格瑞高新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74019317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鑫鑫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7K9PX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亨创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BY1G5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无线电二厂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10615554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老张莜面餐饮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7EF9PG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量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5PFM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操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R59Q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翼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0554931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佳润通达风电工程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YABD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腾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313E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巨宏嘉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J84E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星游灵动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2MA098XFK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熠乐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8AMCG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垣创景观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TFC1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圣大（张家口）药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4151803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罗斯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93PYE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鸿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L6ND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丰唐新能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07XPAW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融安重信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85AAL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江泰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EG03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佳音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3AD8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云博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FE56N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和利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FQFM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融拓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HU4Y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腾昇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E0AUK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捷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G9H9E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新立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7TWU8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航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DTDDM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云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57131836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众音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0CLAB5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摩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7M0XGF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鲁航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3MA7K9GHC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龙源土石方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A2FT9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一鸣知识产权代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9256261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嘉学科技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X5K0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斑熊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9G0AB6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璟书网络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7E4U8P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慧玥机电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BN4PTR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木火室内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1MA07LPHT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龙建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07598096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宣化区清淼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10639006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景腾文化传媒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GK189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宁静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77FN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千恒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EX9XH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伊诺光学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05940493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辰信物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DBBCC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致拓建筑工程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MA0GJDU8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元工程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573025045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第一煤矿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74542361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禾久农业开发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9586820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市新鑫电控成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8573136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泓鑫彩钢钢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E84XG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林海油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7993704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精晟创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H132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宇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HH0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大北锅炉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6610628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森斯（张家口）工业技术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6812764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迈威饲料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76660132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万全区科泰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7L469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远管业张家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08944899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倚重机械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8PEN8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领元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09682823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浩集成房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A5WG8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景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BXYTMC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岳世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C07AA4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曼展电子商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C03MWB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丰农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F5DU8X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博拓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GMREJ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诗源人力资源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GG57F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恒营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BQQFUB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芳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BW33A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君众人力资源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GGNLL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起航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CJLHF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建工集团广建钢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57385855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广兴泡沫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7NTF54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北名商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9MA09AAFF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方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MA07TPHN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众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3MA0E6GLT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华农业科技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556054696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沽源县北麦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MA08XH5E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沽源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10888181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节拍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4MA0F25T8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蓝空翱翔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EQ7EX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树义农业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33612432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顺复机动车检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936K5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太科光伏电力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09661634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嘉霄通信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2MA7E1WJ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葵嘉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CBMWH8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九通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7KAGL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南壕堑食品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67854713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宏盛紫金农牧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7WJMR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斯峰然建设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05941892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天和混凝土搅拌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L2508891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和宏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30845565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谷之禅张家口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0670239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峡新能源尚义风电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69207418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县宏博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MA0CYQ59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尚义青青欧李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568926661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德广禾牧（张家口）现代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6MA7B6CFK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豪创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BX1RT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恒鑫窗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R1C7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丰农业开发阳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M03A4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雪清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ADXU6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三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R7FJ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骄阳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LQJD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弘盛园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1981360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沙达旺农牧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CMDCP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杨帆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GAKC6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弘州联发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8UA9B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国之辉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90TB7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博宁生态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E3CAP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好帮手月嫂家政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7WBL7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胜澳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BNN91D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西城艺馨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CRLQF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洲骏裘革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DT3CD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元梦创业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BXLQ5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卓刻建筑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BDW7K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泥河湾金谷穗（阳原）农业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J4MET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老高农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7T58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永元和皮草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30815424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树荣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FAAT0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森润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7MH8WD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辛其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FH5WT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猪满圈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1MA0DTKM8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阳原县杰鑫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7MA0ET1L2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安县俞兴生物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F0JK3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广森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7U7PK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博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9K08N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宇顺物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D13BU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怀药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7HK70L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隆源环保管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57284461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乡灵嫂食品生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28MA0DF8E2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西玛通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8240530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贺昆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F2Q53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力恒久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924732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恒翔门窗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1582255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东环兴业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5968271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才八斗玻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G0697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名郡恒信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8943889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标通检测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60HE4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丰禾葡萄苗木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31986763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诚兴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3UUW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鸿岳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UDP8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华美广告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6660303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开利来机械制造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00MA0A0U1P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恒晖窗业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X0156488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海洪艺术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EXNP7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鸿博远节能玻璃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CPEC8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生成升金属彩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KM707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技普化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9PKW5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润山石英玻璃制品加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CRRLB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铭信信息咨询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KBYQ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蒂吉博纳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9285595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骅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QCTU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炫业（怀来）机械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9699235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柏金顿玻璃幕墙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3E06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亿成科技企业孵化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3HJ6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艾格美森工程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09110100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纳宽地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K0T3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强时代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QHBB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智居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F20L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德尚葡萄酒庄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7277832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金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FUPK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御棠源生态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XTQP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昊麒文化传媒（张家口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FP9GC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畅美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99QQ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诺智家张家口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LWEL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微擎动力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7L7M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智欧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806NW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清华华丰太阳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77443253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沁溪霖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G8DRY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瑞腾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DYCMT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泰科诺新能源开发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68925345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怀来县翼恒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0MA0F414D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省挚望文化传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CYP3W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广坤农业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DQQ8W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全民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LCJM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新鑫达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7NQ74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远信电子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7Y5P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神禾谷张家口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P4PT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涿鹿县燕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BLLCL0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扑卡龙智能停车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9PEK5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涿越光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0FT52Q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安德快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1MACBNK4R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张家口金源鸿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MA7C6LA4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赤橙饮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732MA7MCD81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胜联自动化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7NYFT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维恩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AQKM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帅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AKTJJ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斗智慧农业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C8QM34X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联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78572296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梦起航教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DTCG0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仪卓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8REXB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久云承德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09BX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冀营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G0NR0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传教育科技（承德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FNADX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创信仪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CW993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卡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C61GUF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梦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TWQ0F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千里鸟（河北）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BP4B4G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博灵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FDX96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凯西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7DQCA2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慧博新锐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9YKQF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耀迪建设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29WG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星汉环境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A0J7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青武体育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E334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浦生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5MA0FDL3AX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收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MA0FHTF0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硕泰农业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EURUU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县鑫通混凝土生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09575001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奥达农牧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68821632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元利诚保安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1MA0G423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华种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27954552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隅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8GU5L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皇岩山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0G7079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狼掌柜智能科技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2MA7LX8D8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泉市中润生物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32963325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鲜派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7AMW44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市热河露饮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731403479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赛奥仪器（承德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C3XA4X4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银湖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E6627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烁展仪器仪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95HNX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润美食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3MA09U4EN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滦平县峰岭中草药种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4MA0E706B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木木佳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7Y7P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鑫垚园林绿化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F01RR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丰宁满族自治县高迪广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78703307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湛蓝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33607780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志合汇创科技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9UGUB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投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6MA0DB759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美耐润滑油生产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30802157X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宽城立东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78702525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南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7MABXW3F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津启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MA07KL35X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德东方铸造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075751648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围场满族蒙古族自治县志杰淀粉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2834782511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冠铭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7XR35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济通药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66222058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水利勘测规划设计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40271176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德凯轨道交通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FC6CJ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硕农业发展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GDC94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交发工程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7G6NR1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交发工程项目管理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2165306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众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MA08DFDK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交发建筑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7E91D0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祥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FYW37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字记忆河北创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EA25M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名家包装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34765226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君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7ALQ3N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厚德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563233510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规划设计研究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40198376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展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F2MR8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汇环境监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9F4YW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元天大机器人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34787839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义塑料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F7797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慧储智能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7EU80C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铭扬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373238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格雷德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7LCD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康壮生物发酵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6010935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初新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44MA0F42CD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为同鑫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8QH2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镭戈斯数控设备（沧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7HC31P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远太科软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TMMC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宏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8GCAU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利达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7739553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哈格流体控制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MA0DKMLYX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超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9GFJ3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成路桥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4U9C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宝隆精密铸造销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1993514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鑫然（河北）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D7QA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诺天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DYF2P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GAEPJ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丰畜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NXC2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宏达水泥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2976209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京普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UYU9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百通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MCY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沃盛源节能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47578266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鼎移动房屋销售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0EMC8U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渡口制动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704937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环锐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0831433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永升不锈钢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322719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淼化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344354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宜辰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MALU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福富液压配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843912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斯科特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5098552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智晶科技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9CLU2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乾程液压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367029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福天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772256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京油燃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CNUP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奥机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927076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科翔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85733553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禹圣阀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8496516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稳巨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1MABWT2MD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鼎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1995823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展重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9QBYQ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萌猫科技（河北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3MA0G9T7W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田园牧歌农业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844Q9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尔森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X1YG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合泰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59907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翔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606665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坤泰金属制品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908868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福达特种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322009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兄弟饲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61610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环环境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6615086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雷格远创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LBJQ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鑫钻井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A3TFQ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艺品轩园林景观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206312489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元聚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4W0A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忠建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F89N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易简纸制品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BNJ28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鹏供水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5549270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绿奥乳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3293107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轩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8BDN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鼎泰医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606456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嘉华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B1G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祥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RD4P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智联弘盛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9755664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纪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928641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铣亮机床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325N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盛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418528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树园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8L2H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健康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545369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绿园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443512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枣团圆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9355978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奥佳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73740827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利波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276737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丰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82762335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益兴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368769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金达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224353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俊瀚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7WCQN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阳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598613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全增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EM0QD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县腾源红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9419065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香枣林枣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7850496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品佳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898620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银顺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448083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源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525665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恋上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KXU2D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巧夫人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99TY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枣香村果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0066190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泰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7919441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意玖管道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B76TP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国浩管业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7F1HM9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腾科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CUY0R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艺霖工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0P18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通胜交通安全设施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5241422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正嘉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FFMDB5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越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E0R3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荣泰金属表面处理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809500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恒义微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76208817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汇金属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D5KHN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金达针织服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55907649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实拓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G6EPE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漫天红枣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3362837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康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09474045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益拓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MA0A24TJ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纪星机箱面板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166529378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鸣机柜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994137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泰鑫精密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098497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德机柜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469347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顺达砂轮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7046490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硕伟业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409595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翔顺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80RG9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广源达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7006293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北特训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373790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远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8110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捷瑞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56079578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瑞变压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030311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七彩兰针织服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7999521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利美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6G58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凯阳机电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30844504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富强制衣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465787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君青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9587609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通阀门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030607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发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516469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信驰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265761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森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403012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智锋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9575982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瑞海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DL5R2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顺通信电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652776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振兴砂轮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6209450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齐家（沧州）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0QNP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油一机（河北）石油专用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7919269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阳之光包装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6311341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大洋机械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6905347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华凯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KTND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宝瑞通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543729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锦绣前程玻璃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A0034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卓佳电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78572531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普非特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XQRX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惠佳纸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05547352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森隆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7QQTD7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盛园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8927303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浩海精密铸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5964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宏亮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A1945482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拓达电子机箱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678515016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伟硕涂装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8968098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旭电气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59358282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青县顺鹏智能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2MA09WXL62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瑞杰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920712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丰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FW1XX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宇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8570537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安拓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F3U9G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恒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MCN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美斯特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Q24A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鹏义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Q23U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海洋防爆特种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59357706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东光县精科纸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L1051223X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职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9D6HT8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铭洋自动化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6920523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光焊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75403934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卓航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TPEJ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宇航电机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10967796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消工匠医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3MA07UA5K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新福光节能灯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8727367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鹏润管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9993615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金声钢管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94KJB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友诚管道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F7MLJ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达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4803164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泽丰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657425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泰昌管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9992366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海管道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79658063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久源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9544000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盛管道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66527810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扬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559070034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奥成体育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31997989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升管道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F7C55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万源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09256717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乐真体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5MA0GL4AN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添锦新能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6MA7AJH5F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亚龙压滤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6221232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益民五金制造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651908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建升建筑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5403510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四凯防爆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5404216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美凯精冲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92663258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津五金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8980790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兴业空调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3736363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深海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418727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渤海防爆特种工具集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8982456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易达思防爆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5815736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德安防爆特种工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554691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威电子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65153551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渤重工机械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324259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益源五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898235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财纳（沧州）农业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9306966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博瑞泽宇智能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8UFG4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士达齿轮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0066380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金丽洋电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9348687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伟恒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6046061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基硕业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NGYF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美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05652607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绿源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37366365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双佳五金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416982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创新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32021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庆昭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6030567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南皮县泰鑫机械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785729132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亿宸金属轧制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8GMN40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沧净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MGFT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天龙防爆工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7993750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鑫邦机械设备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56197298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彪悍运动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68571474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东浩机械配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68572731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博陶瓷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MA0DT0YT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吴桥县子强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866656362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功德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3026920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晟兴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986762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正则机电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G0EFM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精创仪器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7RUHD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事达铝模板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7U6B8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舒适家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67031327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献县中远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78866828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然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06570294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恒光试验仪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34770229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迈迪管道科技沧州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9MA0G061N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奕嘉人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FY43Y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莱万电气装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FRNNN5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纪新星管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77276487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屹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9RXW81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实康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7AN20U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泽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0526896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温管道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DD014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创拓管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097920814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岳丰管件产业技术研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0MA0E0350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天诺（沧州）精密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27MA07UWA5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兴和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604786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曼尚建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803MA0DRD7P0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蓝泽防雷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1994316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飞翔压瓦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9659151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大阳屹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NQCR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鹏机床量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94650576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文齐合金铸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HYA1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得利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MCGN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峰博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2015697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旗胜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4759222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志宏泵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8BQ2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恒盛工艺铸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981383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万顷田环保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7465150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美达新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UYJU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昌新量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GBLY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蓝海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9228242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雷特防雷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A076X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恩达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9CY759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荣明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9207513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坤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L4H9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恒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68823068X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磊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3736060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溪林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05943881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云祥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PF2K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建新铸造量具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2881228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蓝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DBFTA6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清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8204923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通安防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E24U3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锐智农牧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1312809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德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5767650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皓达灯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34783512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普惠仪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87049608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析仪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X01641029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鑫宇达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7RCJN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市京润除尘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5242279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泊头新创环保产业技术研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F1GH6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桢垚鸿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8XLBA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科盛环保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76661974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荣昌石油机械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84170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阿克法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699254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运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RU7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久安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4R62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晔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X2PG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森仕焊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NX9R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硕文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K5UC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司正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CC3M7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营道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CDWR1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宇尚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Y1T2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远东昊锐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JQX5X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海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956719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汉耐焊割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EKP9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鹏川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8P0M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晟阳旭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U3HJ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好乾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BFTF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佳合天润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GDBT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中弘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Q4XNX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盛铭电力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05PR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皓远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702937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永益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913749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明启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3JUM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威耀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A6YW4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跃翔金属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N6RM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源恒基天和电气设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6616950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东新型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46603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祥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CD7MX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联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8703285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浩达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UR5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长鼎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D53J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兴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8499747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莱防火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955285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旭机床附件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4G3L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创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3865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奥亚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XREU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超艺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519386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飞星纺织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29248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恒泰机械传动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492452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方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8Y67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旺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8966790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意联通信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48TC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品胜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M6EQ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跃标准件模具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852958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弘泰塑料制品有限公司楼子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UD4C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天亿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4P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永茂木工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89509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丽特粉末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MAU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达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582772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达远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BHTQ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长城摩托车配件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04863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宇博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98862590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硕方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DNKTR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方祥瑞通信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6CP0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锋澜机械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8Y23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煌信塑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5400378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通和后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97J2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涵烁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RAJB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瑞彩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88241004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晟通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074797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彪创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FG196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神华墙体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T07E0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楚天电信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9589221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顺凯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8725905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坤尚金属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C9WWW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赢丰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M77Y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志华广拓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TK1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康胜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A1DA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鑫涛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5U40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同创塑料粒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7959183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旺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225006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高益焊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68658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鸿丰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RBCW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国鑫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6048331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烽防护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N841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达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K7D8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政佑交通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0828263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亚亨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TN5P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宇达电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P15A6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博弦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7EJ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润航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DN1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亚克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4768183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章武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XLYY2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烽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26UG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网春智云农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693L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岩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RY9T5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立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595516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立莲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634775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升辉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B932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凯信电气设备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818655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永兴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Q1C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春恒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EC0UW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振兴钢材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84807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宇兴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983934X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德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0091135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浩斌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5KME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坤源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2KX8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福帝龙洁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24P5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昂纳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0833465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天赢机床附件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298968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佳盛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L3MT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丽纸塑彩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01896703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信泉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2YMB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世鸿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BE099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鑫泰焊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93599679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鑫盛通信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6335573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亿电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8U5Q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中辉铝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553340179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400391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众拓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X1RG6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咏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8GQF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市捷博特能源技术有限公司任丘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526103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欧亚电力金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P2F9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硕光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5YHF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创赢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00861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鹏宇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K7AB5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东创金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RHPR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盈展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AD3T8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恒实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7AN7DM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能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00668589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名翔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MQ9Q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万盛达通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962608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恒岳混凝土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66595717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锦澳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XWKW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衡源电力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2883834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星缘摩托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46855400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倍达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032378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华良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2653978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桦照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H259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亚光焊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3448903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塑腾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NETY1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国明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7485469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星火针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6980924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德鑫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9328025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吉泰隆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77773666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八达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KA26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兴旺生猪养殖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404530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扬启电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WCTK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仁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RTCHX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磊鑫建筑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2010513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创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7XFN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旭天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19948303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松乐建筑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WD7M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高电力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GET3U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尚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PL3D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拓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8WY7L8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安森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HNJW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新启点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FHH8W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仨佳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X7XQ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兴伟宏业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7NYJL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新蓝图汽车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1MA0A3HDK5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玻美盛世玻璃有限责任公司任丘分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CEXFC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恒丰特种电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05818383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恒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91CX03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通庆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C3G4N49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鑫电气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34806433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任丘市宏山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672077473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聚源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7134408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鑫科智达喷涂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9Q5AR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益安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UNJ7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源洋俱创工业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4FXJ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南大港国泰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77918893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光德精密机械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77130473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钜恒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7009235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通宇和高分子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D2GUP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创联盟（沧州临港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L1LN3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鑫禹邦防水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39887123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远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39898864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菲漫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58244687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渤海港口产业发展研究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7G5PNM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兴商砼沧州渤海新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1156891551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洲开元环保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8NEYP9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济沧建设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11766641944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鹏发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E9JU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士达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7M2Y80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荣丰塑料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79168033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科路森实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A7BHQ5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鹰电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CQNL5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大合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0DMU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水碧清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FR83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骅龙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92MA08J0Y04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亚新电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308050653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寰永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80979445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黛杰汉金（沧州）精密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075994476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金泰玻璃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35647139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意缘意家纺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31984424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七彩绘床上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05943581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康博思铭河北新能源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CUWE4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鑫坤达新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DA5G92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承业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ENA9C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安登特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56197771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谷雨房车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1MA0D6C434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东诺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F0WCT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晶鑫重型锻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6657029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鸿舟五金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79923812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津华制动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66526603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科林恒达分析仪器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32MA0CTBJT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钰孚泰五金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784055148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泽贤五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CF40N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黄骅市亿拓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3MA0G58WX4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能耐火保温材料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00601098218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美达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2MA0EABNHX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龙正升金属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824252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宜泽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07154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幕河北玻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KCUY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兴盛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6223232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隆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3E6H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瀛科玻璃纤维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1RT0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富源通风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8717586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荣德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N8UJ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国奎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X22N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翼包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980758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汉德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NTMY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圣惠包装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8943033X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惠昌古典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NUCD3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腾马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5436961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泰润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D0TM4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旗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35600082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宝通源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546160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铁彦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4MNT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铭创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A1RLF1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会明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W9CP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英钢波纹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2673901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元锐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6UQ8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泊亨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CM9Q4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泰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TFHB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凯尔达机械附件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033465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德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625413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科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D2MQQ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市源驰清洁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BM1D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耀晟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4ACU2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圣东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WKQY1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通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FJ84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亚环特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7GMY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巧旗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DDQC1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新恒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B0KFT7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普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5D4U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冉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LW55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众驰化工产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YDCU2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佳昊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JQU62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丰慧再生资源回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B3D765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和共创实验仪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A025M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瑞远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W1TL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豪凡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CPJM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佳酿百代酿酒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GGEN6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欧诺来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EQXRD2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创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745737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企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2963360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云青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M9WY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炳辰建筑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8FUR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浩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81699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辉越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40HY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淇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87137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水韵喷泉景观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TB1U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凯沣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R9JR1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进宝玻璃工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876672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迎辉汽车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72763999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繁强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KAN2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盈派装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HGDU6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扬密封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BM1QAK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远大橡塑发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5700639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裕民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BX0E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丰硕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XD6W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玉容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GFQU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源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995031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6805001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东恒保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17794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承达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BDFTL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晨曦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0XTB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正康门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XM2J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脚本节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JX118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环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542257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龙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2QUD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晶鑫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3220972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富恒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ME5A5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普菲克钻井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96829847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协和彩钢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2440603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祥蚨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P5WP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洁丽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661171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厚道三丰纺织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74GD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恒泰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8675731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六合车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3348816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鸿邦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TYHK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华耐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CPRW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明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782486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道口管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GB3UU6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江龙玻璃纤维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P8X70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瑞林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A1DN3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因科百胜沧州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749192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兴株洲模具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1989371X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纳森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UKGT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燕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U7BK4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泰丰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474849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奥联陶瓷纤维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FA484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英拉丝模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18940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沈强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035485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恒山密封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37UH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桐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DRX64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跃华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NJ780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顶立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P233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俊启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572838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聚营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90DM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宏途电缆桥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8574279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芮再生资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C2A28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泰丰石棉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4153259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星梦辰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BCJM4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博翔水暖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8131730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玖益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WANH7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鑫野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N0N9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博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9973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旭邦保温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Q3BW5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保安电力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73709192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雄秋节能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XFH85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好生活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17291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大通防腐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7956749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栋喉箍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761507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合兴豆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PJL0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前成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5753415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阿凡提工艺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700093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隆鑫源保温防腐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50J54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北新耐火保温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8901768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旭博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QD2PX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永佳通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47788730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双力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CKY2M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华硕玻璃工艺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339461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亚特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2561947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日光汽车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6741542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九久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RYRN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劲邦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5426786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欣中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99R4F6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放驴小子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69405831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腾达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30472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科耐特密封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6810333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永燚紧固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80A1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祥瑞家居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3616778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义铎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72JD1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英港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486593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斯达特尔汽车电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0800473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嘉利橡胶密封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9137785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奥翔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2434174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臻琦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59442751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鸿民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UK6C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汇益金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2011408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杰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968146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腾跃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NETB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双麒汽车照明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84NB25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尔敏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5P99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金戈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HPRT0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金诚达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D51B5X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双环紧固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6196574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万源线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09563484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固美特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1R12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亚特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7772063X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夺天汽车缸垫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80840122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通海铜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5241539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千顺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X68B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万达石油物资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504190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途安汽车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7CM49H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商储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FD5929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天久玻璃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7WQEB8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兴达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741528152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中卓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MA0EM2J7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间市正蓝环保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39899099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巨擎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98458099954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东方国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98401945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英博特环保设备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74674407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德坤管道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58967619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中科天源机械涂层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31411663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福明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F299C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易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GD6FL6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大浩包装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37373389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昊宇酿酒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1312052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庆发汽车配件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95480721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捷然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58966584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旭能节能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7008386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开元盛琳粉末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66224310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富泉塑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76812124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安次区调河头振达生物技术推广中心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109282275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志研资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5403909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靶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347883500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星通（廊坊）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GWWE1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科空间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9UR9K3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展翔精密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58543835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爱牧多农牧专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F4FB1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新龙立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78775885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京环境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U7P79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鹰视（廊坊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MA08M1D69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之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GMCTC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秋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7941915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胜宇蓝（廊坊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4LMJ4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帕克普拉斯（廊坊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0MA07P7RN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翔鲲航空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67029537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新聚（廊坊）检测技术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DT1TR5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世纪金源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379265235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亚天顿（廊坊）复合材料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2MA07L4D01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宽信息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6047820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欧瑞斯科技发展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7KR8FX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星州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MA0EHRU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开发区康太斯空压机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55458829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京川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098981125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市华能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01700600728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芯易联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W6HA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京德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P0QH4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猎王体育用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XQ7L0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华凯世纪（固安）工程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7WRHB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固安世安实验室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66527205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秀江启实精密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7AY9PP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京安喷雾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56891655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宇视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2MA09UFL46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县晔盛亚胶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754016164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永清京柏森印刷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MA07KQ50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恺建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306339818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耐尔得智能科技香河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A74RJ2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畅通自动化设备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M7LL8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通利达福利纸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00764423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县峰阳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1584059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友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700906364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晋邦涂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679919071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科辰安（香河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7R3DK5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腾亿州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E4G0A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天振洲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EABUG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航材百慕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0DYP520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睿高机器人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068127761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香河大奥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MA7FLWQT8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蓝街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4336099809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城县成发红木家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532980566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晟群电力器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6FJJ4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大旺龙岗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70305735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星宇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7771968X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振兴纺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40155390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优冷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2029604X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元塑料制品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56095711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格瑞尼雷特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9XN9U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业鑫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P5FA0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宾缆线缆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CGT83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鑫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66586028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纳瑞祥环保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9LUP6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宜美康环保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K4AR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博越光伏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T2MC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鸿胜锻轧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0272232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柳靳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A1949651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远洋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8923140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尔斯节能科技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3632003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北方谊联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6529172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施沃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8RUE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和舟汽车配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80LM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七塑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8TQ7X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墨峻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CJ43F4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中凤机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95481221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静江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D9F0C7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亮昇机械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8MT0E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义元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85703437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日上建材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90964538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青松通信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3736568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力争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05267246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盛安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8106072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翔宇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664808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众鑫生物质供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29710446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威凯华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5242777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泰电缆（河北雄安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0638MA07L2NF2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兴山木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515489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宇诺塑料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320236696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佳汇塑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663148X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帕弗尔电气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MA07KY5Q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宝利输变电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91371325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友邦塑业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564857149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安县金凯建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670326798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东方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65176622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天和顺不锈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6738706667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春玖智能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QMDC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悦方科技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0D572M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蓝净环保燃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320167635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百强医用设备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77134558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猎手科技（大厂回族自治县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28MACHPCXF6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帝一数控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MA07XWX19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霸州市胜达工贸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1765179559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博文印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08941245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三通永联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HQGW6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来金涂料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77720533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韩冠科技三河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5951617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核芯歆睿生物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8MPQU3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晟景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2007631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五体文化传播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9J4K15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兴隆泡沫材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81373709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赛邦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G36816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法拉第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KUHC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廊坊喜嘉吉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EXLR68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快帮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DHQ6F3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锐新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GH7CJ5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石联新（三河市）供应链管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C9E1K8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二由网络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B3NL29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玖尚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7ERWMQ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掌合网络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336252172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驰玖轻创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MA0F65FA4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科茂嘉荣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60135133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鹏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59358592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河市吉祥印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082784088329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康博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7TFQX8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佰科高分子材料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F9L3P0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品科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5816229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电力设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109801573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云景信息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7PE3K0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宏宇软件信息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746889942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中润通信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347801608B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聚唯科技股份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335925662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旗舰桥隧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669055927W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铭泰震安减隔震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CJ45D0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祥桓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1MA0E9T5T7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汉网电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MA0FWJC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金樽厨具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059423278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科源钢筋连接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550427498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西玛电机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320067263A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互帮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W3209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燕舞防爆电器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4688907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能能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3292240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杰德医疗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L6XP9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冀内汽车零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63204007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奥美佳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88153170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励拓汽车部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T2LE5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胜特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81PF46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助康医疗器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067048017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旭光橡胶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MA07TFG47E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昊宇水工机械工程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570057228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佳润胶粘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7K8CC9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旺明游乐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9348744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凯德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99212591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人和水利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77394574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业玻璃钢电器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870083741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冀鑫玻璃钢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6596847877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春采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796580820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恒伟化工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674181573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超春暖气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55451407G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华仁医疗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CM8DY0R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讯电力自动化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CQH79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卫讯鼎实智能电气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MA0EFNJD1K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通用铁路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109792443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天鸿游乐设备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108498566X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世腾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MA08HXPN4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建业工程橡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674182672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武邑鑫瑞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576790519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美威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2092558107U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达立德超硬磨料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9249033XN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青云现代农业发展股份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05943548X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宏鑫光学元件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052665442T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胜岳锅炉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92450311Y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股电子河北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060495500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坤饶线缆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92494381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牛氏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TMNR0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饶阳县建烨金属丝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319850154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泽锅炉制造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728838922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拓方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87257131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东照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MA081DPQ7F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创优金属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79980776C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比奇塑料科技（衡水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60346573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博友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0932866926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乾烨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4551850255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崇德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8GEH08H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都河北科技服务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7G6N5T9P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天卓丝网机械制造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058173895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联达过滤器材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0763438887D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安平县慕图金属丝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9RFRQ87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艾纱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5MA0GDJ6H19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宏标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95882977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泽润工程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870007163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天翔通讯设备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698321995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九星橡塑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748495824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久岩密封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MA0CMNX00L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景县中浩矿山机械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072094907J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信泰钢结构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7687014141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富来集团（河北）新能源科技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28MA0FB6WX02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冀塑管道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093283088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9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恒联工程技术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XUPE00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0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欧迪宠物食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7739366X4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1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瑞泰塑业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82771768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2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奥森包装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MACR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3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圣森金属制品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08402858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4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衡水市衡光工程橡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02073713781Q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5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河北海鹏新能源技术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9M5YPXX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6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超德人合化工有限责任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6732032678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北京时代文仪家具（深州）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MA08H7TD7M</w:t>
            </w:r>
          </w:p>
        </w:tc>
      </w:tr>
      <w:tr>
        <w:trPr>
          <w:trHeight w:val="270" w:hRule="atLeast"/>
        </w:trPr>
        <w:tc>
          <w:tcPr>
            <w:tcW w:w="843" w:type="dxa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8</w:t>
            </w:r>
          </w:p>
        </w:tc>
        <w:tc>
          <w:tcPr>
            <w:tcW w:w="496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深州市亿城农业科技开发有限公司</w:t>
            </w:r>
          </w:p>
        </w:tc>
        <w:tc>
          <w:tcPr>
            <w:tcW w:w="2682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1182336339219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日期 字符"/>
    <w:qFormat/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character" w:styleId="Style17">
    <w:name w:val="页脚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Style18">
    <w:name w:val="页眉 字符"/>
    <w:qFormat/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character" w:styleId="PageNumber">
    <w:name w:val="Page Number"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sz w:val="32"/>
      <w:szCs w:val="32"/>
    </w:rPr>
  </w:style>
  <w:style w:type="character" w:styleId="NormalCharacter">
    <w:name w:val="NormalCharacter"/>
    <w:qFormat/>
    <w:rPr>
      <w:rFonts w:ascii="Times New Roman" w:hAnsi="Times New Roman" w:eastAsia="宋体;SimSun" w:cs="Times New Roma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ListParagraph">
    <w:name w:val="List Paragraph"/>
    <w:qFormat/>
    <w:pPr>
      <w:widowControl/>
      <w:bidi w:val="0"/>
      <w:ind w:firstLine="42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42:00Z</dcterms:created>
  <dc:creator>马春丽</dc:creator>
  <dc:description/>
  <cp:keywords/>
  <dc:language>en-US</dc:language>
  <cp:lastModifiedBy>马春丽</cp:lastModifiedBy>
  <dcterms:modified xsi:type="dcterms:W3CDTF">2023-08-03T02:50:00Z</dcterms:modified>
  <cp:revision>1</cp:revision>
  <dc:subject/>
  <dc:title/>
</cp:coreProperties>
</file>