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赴高校选聘范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部直属师范大学名单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双一流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高校</w:t>
      </w:r>
      <w:r>
        <w:rPr>
          <w:rFonts w:ascii="黑体" w:hAnsi="黑体" w:cs="黑体" w:eastAsia="黑体"/>
          <w:sz w:val="32"/>
          <w:szCs w:val="32"/>
        </w:rPr>
        <w:t>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7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一流大学建设高校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cs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cs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一流学科建设高校名单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9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各省师范大学名单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南京师范大学、湖南师范大学、华南师范大学、福建师范大学、首都师范大学、浙江师范大学、河南师范大学、江西师范大学、山东师范大学、天津师范大学、西北师范大学、安徽师范大学、上海师范大学、哈尔滨师范大学、河北师范大学、四川师范大学、广西师范大学、江苏师范大学、云南师范大学、杭州师范大学、山西师范大学、重庆师范大学、内蒙古师范大学、辽宁师范大学、曲阜师范大学、沈阳师范大学、海南师范大学、贵州师范大学、新疆师范大学、青海师范大学、吉林师范大学、南宁师范大学、西华师范大学、信阳师范大学、淮北师范大学、安庆师范大学、长春师范大学、湖北师范大学、闽南师范大学、赣南师范大学、阜阳师范大学、伊犁师范大学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8.1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0"/>
      <w:jc w:val="left"/>
      <w:outlineLvl w:val="0"/>
    </w:pPr>
    <w:rPr>
      <w:rFonts w:ascii="宋体" w:hAnsi="宋体" w:eastAsia="黑体" w:cs="宋体"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;楷体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fxm</dc:creator>
  <dc:description/>
  <dc:language>en-US</dc:language>
  <cp:lastModifiedBy>Lenovo</cp:lastModifiedBy>
  <dcterms:modified xsi:type="dcterms:W3CDTF">2024-12-11T03:01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