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eastAsia="黑体" w:cs="华文仿宋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79" w:before="313" w:after="313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、市征兵办公室咨询举报方式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54"/>
        <w:gridCol w:w="2456"/>
        <w:gridCol w:w="3255"/>
      </w:tblGrid>
      <w:tr>
        <w:trPr>
          <w:trHeight w:val="8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咨询举报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举报邮箱</w:t>
            </w:r>
          </w:p>
        </w:tc>
      </w:tr>
      <w:tr>
        <w:trPr>
          <w:trHeight w:val="8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河北省征兵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0311-879883</w:t>
            </w:r>
            <w:r>
              <w:rPr>
                <w:rFonts w:cs="宋体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0311-879883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hbsljzb@163.com</w:t>
            </w:r>
          </w:p>
        </w:tc>
      </w:tr>
      <w:tr>
        <w:trPr>
          <w:trHeight w:val="8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石家庄市征兵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0311-879818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sjzsljzb@163.com</w:t>
            </w:r>
          </w:p>
        </w:tc>
      </w:tr>
      <w:tr>
        <w:trPr>
          <w:trHeight w:val="8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承德市征兵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0314-75870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cdsljzb@163.com</w:t>
            </w:r>
          </w:p>
        </w:tc>
      </w:tr>
      <w:tr>
        <w:trPr>
          <w:trHeight w:val="8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张家口市征兵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0313-87826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zjksljzb@163.com</w:t>
            </w:r>
          </w:p>
        </w:tc>
      </w:tr>
      <w:tr>
        <w:trPr>
          <w:trHeight w:val="8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秦皇岛市征兵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0335-85866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18932553836@163.com</w:t>
            </w:r>
          </w:p>
        </w:tc>
      </w:tr>
      <w:tr>
        <w:trPr>
          <w:trHeight w:val="8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唐山市征兵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0315-206805</w:t>
            </w:r>
            <w:r>
              <w:rPr>
                <w:rFonts w:cs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lnheping@163.com</w:t>
            </w:r>
          </w:p>
        </w:tc>
      </w:tr>
      <w:tr>
        <w:trPr>
          <w:trHeight w:val="8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廊坊市征兵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0316-29462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250472475@qq.com</w:t>
            </w:r>
          </w:p>
        </w:tc>
      </w:tr>
      <w:tr>
        <w:trPr>
          <w:trHeight w:val="8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保定市征兵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0312-598613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bdszbb</w:t>
            </w:r>
            <w:r>
              <w:rPr>
                <w:rFonts w:cs="宋体"/>
                <w:color w:val="000000"/>
                <w:sz w:val="28"/>
                <w:szCs w:val="28"/>
              </w:rPr>
              <w:t>@163.com</w:t>
            </w:r>
          </w:p>
        </w:tc>
      </w:tr>
      <w:tr>
        <w:trPr>
          <w:trHeight w:val="8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沧州市征兵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0317-21452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czsrmzfzbbgs@163.com</w:t>
            </w:r>
          </w:p>
        </w:tc>
      </w:tr>
      <w:tr>
        <w:trPr>
          <w:trHeight w:val="8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衡水市征兵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0318-28580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/>
                  <w:color w:val="000000"/>
                  <w:sz w:val="28"/>
                  <w:szCs w:val="28"/>
                </w:rPr>
                <w:t>18932816314@163.com</w:t>
              </w:r>
            </w:hyperlink>
          </w:p>
        </w:tc>
      </w:tr>
      <w:tr>
        <w:trPr>
          <w:trHeight w:val="8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邢台市征兵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0319-32610</w:t>
            </w:r>
            <w:r>
              <w:rPr>
                <w:rFonts w:cs="宋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xtsljzb@163.com</w:t>
            </w:r>
          </w:p>
        </w:tc>
      </w:tr>
      <w:tr>
        <w:trPr>
          <w:trHeight w:val="8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邯郸市征兵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0310-26500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hdsljzb@163.com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98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ascii="宋体" w:hAnsi="宋体" w:cs="宋体" w:eastAsia="宋体"/>
        <w:sz w:val="28"/>
        <w:szCs w:val="28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ascii="宋体" w:hAnsi="宋体" w:cs="宋体" w:eastAsia="宋体"/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批注文字 字符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Style17">
    <w:name w:val="批注框文本 字符"/>
    <w:qFormat/>
    <w:rPr>
      <w:rFonts w:ascii="仿宋_GB2312" w:hAnsi="仿宋_GB2312" w:eastAsia="仿宋_GB2312" w:cs="Times New Roman"/>
      <w:sz w:val="18"/>
      <w:szCs w:val="18"/>
    </w:rPr>
  </w:style>
  <w:style w:type="character" w:styleId="1">
    <w:name w:val="页脚 字符1"/>
    <w:qFormat/>
    <w:rPr>
      <w:rFonts w:ascii="仿宋_GB2312" w:hAnsi="仿宋_GB2312" w:eastAsia="仿宋_GB2312" w:cs="Times New Roman"/>
      <w:sz w:val="18"/>
      <w:szCs w:val="18"/>
    </w:rPr>
  </w:style>
  <w:style w:type="character" w:styleId="Style18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9">
    <w:name w:val="批注主题 字符"/>
    <w:qFormat/>
    <w:rPr>
      <w:rFonts w:ascii="仿宋_GB2312" w:hAnsi="仿宋_GB2312" w:eastAsia="仿宋_GB2312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页脚 字符"/>
    <w:qFormat/>
    <w:rPr/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7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57598">
    <w:name w:val="xl575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5"/>
      <w:szCs w:val="15"/>
    </w:rPr>
  </w:style>
  <w:style w:type="paragraph" w:styleId="Xl57599">
    <w:name w:val="xl575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5"/>
      <w:szCs w:val="15"/>
    </w:rPr>
  </w:style>
  <w:style w:type="paragraph" w:styleId="Xl57600">
    <w:name w:val="xl576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5"/>
      <w:szCs w:val="15"/>
    </w:rPr>
  </w:style>
  <w:style w:type="paragraph" w:styleId="Xl57601">
    <w:name w:val="xl576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02">
    <w:name w:val="xl576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03">
    <w:name w:val="xl576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04">
    <w:name w:val="xl576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Xl57605">
    <w:name w:val="xl576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5"/>
      <w:szCs w:val="15"/>
    </w:rPr>
  </w:style>
  <w:style w:type="paragraph" w:styleId="Xl57606">
    <w:name w:val="xl576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07">
    <w:name w:val="xl576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08">
    <w:name w:val="xl576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Xl57609">
    <w:name w:val="xl576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10">
    <w:name w:val="xl576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Xl57611">
    <w:name w:val="xl576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Xl57612">
    <w:name w:val="xl576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13">
    <w:name w:val="xl576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Xl57614">
    <w:name w:val="xl576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Xl57615">
    <w:name w:val="xl576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16">
    <w:name w:val="xl576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Xl57617">
    <w:name w:val="xl576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Xl57618">
    <w:name w:val="xl576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19">
    <w:name w:val="xl576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20">
    <w:name w:val="xl576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21">
    <w:name w:val="xl576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Xl57622">
    <w:name w:val="xl576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23">
    <w:name w:val="xl576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24">
    <w:name w:val="xl576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Xl57625">
    <w:name w:val="xl576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26">
    <w:name w:val="xl576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Xl57627">
    <w:name w:val="xl576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Xl57628">
    <w:name w:val="xl576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29">
    <w:name w:val="xl576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30">
    <w:name w:val="xl576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31">
    <w:name w:val="xl576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32">
    <w:name w:val="xl576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Xl57633">
    <w:name w:val="xl576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34">
    <w:name w:val="xl576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35">
    <w:name w:val="xl576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Xl57636">
    <w:name w:val="xl576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Xl57637">
    <w:name w:val="xl576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Xl57638">
    <w:name w:val="xl576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39">
    <w:name w:val="xl576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40">
    <w:name w:val="xl576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41">
    <w:name w:val="xl576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42">
    <w:name w:val="xl576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Xl57643">
    <w:name w:val="xl576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44">
    <w:name w:val="xl576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Xl57645">
    <w:name w:val="xl576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46">
    <w:name w:val="xl576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Xl57647">
    <w:name w:val="xl576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48">
    <w:name w:val="xl576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Xl57649">
    <w:name w:val="xl576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5"/>
      <w:szCs w:val="15"/>
    </w:rPr>
  </w:style>
  <w:style w:type="paragraph" w:styleId="Xl57650">
    <w:name w:val="xl576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5"/>
      <w:szCs w:val="15"/>
    </w:rPr>
  </w:style>
  <w:style w:type="paragraph" w:styleId="Xl57651">
    <w:name w:val="xl576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5"/>
      <w:szCs w:val="15"/>
    </w:rPr>
  </w:style>
  <w:style w:type="paragraph" w:styleId="Xl57652">
    <w:name w:val="xl576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5"/>
      <w:szCs w:val="15"/>
    </w:rPr>
  </w:style>
  <w:style w:type="paragraph" w:styleId="Xl57653">
    <w:name w:val="xl576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5"/>
      <w:szCs w:val="15"/>
    </w:rPr>
  </w:style>
  <w:style w:type="paragraph" w:styleId="Xl57654">
    <w:name w:val="xl576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5"/>
      <w:szCs w:val="15"/>
    </w:rPr>
  </w:style>
  <w:style w:type="paragraph" w:styleId="Xl57655">
    <w:name w:val="xl576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5"/>
      <w:szCs w:val="15"/>
    </w:rPr>
  </w:style>
  <w:style w:type="paragraph" w:styleId="Xl57656">
    <w:name w:val="xl576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5"/>
      <w:szCs w:val="15"/>
    </w:rPr>
  </w:style>
  <w:style w:type="paragraph" w:styleId="Xl57657">
    <w:name w:val="xl576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5"/>
      <w:szCs w:val="15"/>
    </w:rPr>
  </w:style>
  <w:style w:type="paragraph" w:styleId="Xl57658">
    <w:name w:val="xl576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5"/>
      <w:szCs w:val="15"/>
    </w:rPr>
  </w:style>
  <w:style w:type="paragraph" w:styleId="Xl57659">
    <w:name w:val="xl576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5"/>
      <w:szCs w:val="15"/>
    </w:rPr>
  </w:style>
  <w:style w:type="paragraph" w:styleId="Xl57660">
    <w:name w:val="xl576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5"/>
      <w:szCs w:val="15"/>
    </w:rPr>
  </w:style>
  <w:style w:type="paragraph" w:styleId="Xl57661">
    <w:name w:val="xl576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932816314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38:00Z</dcterms:created>
  <dc:creator>DYBSU</dc:creator>
  <dc:description/>
  <dc:language>en-US</dc:language>
  <cp:lastModifiedBy>你在听吗</cp:lastModifiedBy>
  <cp:lastPrinted>2025-06-11T16:21:00Z</cp:lastPrinted>
  <dcterms:modified xsi:type="dcterms:W3CDTF">2025-06-12T07:30:06Z</dcterms:modified>
  <cp:revision>23</cp:revision>
  <dc:subject/>
  <dc:title>秘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0DD95F7AC4CD3918A00692FF6781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YwNGRkZjI0OTkxN2ZlMGU4ZTU0OGI1NmEyNGQ0MjYiLCJ1c2VySWQiOiIzNjM2NDQzMzEifQ==</vt:lpwstr>
  </property>
  <property fmtid="{D5CDD505-2E9C-101B-9397-08002B2CF9AE}" pid="5" name="commondata">
    <vt:lpwstr>commondata</vt:lpwstr>
  </property>
</Properties>
</file>